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9565" cy="460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4609440"/>
                          <a:chOff x="0" y="0"/>
                          <a:chExt cx="9219600" cy="46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9600" cy="46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321840"/>
                            <a:ext cx="913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304280"/>
                            <a:ext cx="85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E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258560"/>
                            <a:ext cx="9144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Ga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258560"/>
                            <a:ext cx="9144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rt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2477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Ere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12477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No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713880"/>
                            <a:ext cx="16200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13880"/>
                            <a:ext cx="19526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13880"/>
                            <a:ext cx="365760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713880"/>
                            <a:ext cx="14281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713880"/>
                            <a:ext cx="28569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2514600"/>
                            <a:ext cx="9144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13880"/>
                            <a:ext cx="913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U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523600"/>
                            <a:ext cx="7995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742400"/>
                            <a:ext cx="7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1743840"/>
                            <a:ext cx="12567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43840"/>
                            <a:ext cx="109548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1743840"/>
                            <a:ext cx="55260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2509560"/>
                            <a:ext cx="590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t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515320"/>
                            <a:ext cx="6476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543040"/>
                            <a:ext cx="914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(discordia)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532240"/>
                            <a:ext cx="819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er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543040"/>
                            <a:ext cx="990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tra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2160" y="1742400"/>
                            <a:ext cx="475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2160" y="1743120"/>
                            <a:ext cx="2200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800" y="2181240"/>
                            <a:ext cx="4953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181240"/>
                            <a:ext cx="31428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3280" y="1743120"/>
                            <a:ext cx="56268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90160"/>
                            <a:ext cx="417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256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43840"/>
                            <a:ext cx="84708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990160"/>
                            <a:ext cx="676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399840"/>
                            <a:ext cx="714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clop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399840"/>
                            <a:ext cx="723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igant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399840"/>
                            <a:ext cx="6375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399840"/>
                            <a:ext cx="971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atonch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3456360"/>
                            <a:ext cx="2809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hidna     Gorgoni     Graie        Lad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457080"/>
                            <a:ext cx="9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0560" y="3456360"/>
                            <a:ext cx="2819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na  Dolore   Fame   oblio   Giur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96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560" y="345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680" y="30024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3200400"/>
                            <a:ext cx="227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990880"/>
                            <a:ext cx="714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rin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606040"/>
                            <a:ext cx="809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re(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714040"/>
                            <a:ext cx="409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828880"/>
                            <a:ext cx="409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4028400"/>
                            <a:ext cx="1636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bero    Idra    Or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1240" y="2980800"/>
                            <a:ext cx="5716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3828240"/>
                            <a:ext cx="94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4028400"/>
                            <a:ext cx="1923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finge   Leone di Nem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028400"/>
                            <a:ext cx="90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028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02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028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6080" y="1743840"/>
                            <a:ext cx="1620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1743840"/>
                            <a:ext cx="6001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1743840"/>
                            <a:ext cx="837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5760" y="2999880"/>
                            <a:ext cx="7621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360" y="2999880"/>
                            <a:ext cx="37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990160"/>
                            <a:ext cx="5900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002400"/>
                            <a:ext cx="1114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105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95640"/>
                            <a:ext cx="532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105000"/>
                            <a:ext cx="1056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95640"/>
                            <a:ext cx="17521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200400"/>
                            <a:ext cx="5626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3200400"/>
                            <a:ext cx="7995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200400"/>
                            <a:ext cx="1522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904560"/>
                            <a:ext cx="429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904560"/>
                            <a:ext cx="1143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828240"/>
                            <a:ext cx="1628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904560"/>
                            <a:ext cx="714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904560"/>
                            <a:ext cx="1162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970800"/>
                            <a:ext cx="942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olim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3970800"/>
                            <a:ext cx="723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o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7640" y="3751560"/>
                            <a:ext cx="10476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751560"/>
                            <a:ext cx="171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6080" y="76320"/>
                            <a:ext cx="799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v. n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3457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4120" y="3970800"/>
                            <a:ext cx="3531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3904560"/>
                            <a:ext cx="266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5pt;height:362.95pt" coordorigin="0,0" coordsize="14519,7259">
                <v:rect id="shape_0" stroked="f" o:allowincell="f" style="position:absolute;left:0;top:0;width:14518;height:7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507;width:1438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4;top:2054;width:134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E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1982;width:143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Ga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982;width:143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rta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1965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Ere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4;top:1965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No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9,1124" to="7153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124" to="9973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124" to="1265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1124" to="6897,1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1124" to="6897,2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9;top:3960;width:1439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3959;width:143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Ur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3974;width:125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f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2744" to="455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2746" to="4556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2746" to="6283,3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2746" to="7154,3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5;top:3952;width:92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t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5;top:3961;width:1019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005;width:143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(discordia)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988;width:128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er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005;width:15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t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4,2744" to="9822,34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4,2745" to="12538,34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4,3435" to="9073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5,3435" to="9569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2745" to="4229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4709" to="3342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3554" to="6285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746" to="5893,4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4709" to="5894,4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;top:5354;width:112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clop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354;width:113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igant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5354;width:100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5354;width:152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atonchi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5443;width:442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hidna     Gorgoni     Graie        Lad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5,5444" to="6285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4,5444" to="8217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5444" to="7245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9;top:5443;width:44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na  Dolore   Fame   oblio   Giur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444" to="10439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5444" to="11249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4,5444" to="11954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1,5444" to="12541,6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7,4728" to="11417,5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5040" to="3342,5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;top:4710;width:11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rinn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4104;width:127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re(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4274" to="1902,4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4455" to="1902,4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6344;width:257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bero    Idra    Or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4,4694" to="5893,5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6029" to="5141,6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4;top:6344;width:302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finge   Leone di Nem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5,6344" to="6508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6344" to="5895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6344" to="9270,6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6344" to="9270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3,2746" to="12657,3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0,2746" to="13604,3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746" to="12657,3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4,4724" to="11413,5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9,4724" to="11413,5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709" to="12268,5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728" to="13094,5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4890" to="5895,5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4875" to="6733,5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4890" to="7558,5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4875" to="8653,5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5040" to="4229,5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5040" to="3341,5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5040" to="3342,5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9,6149" to="8894,6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6149" to="10093,6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4,6029" to="8217,6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4,6149" to="6118,6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6149" to="6898,6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8;top:6253;width:148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olim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6253;width:11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om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9,5908" to="4228,6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08" to="4228,6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03;top:120;width:125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v. n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4,5444" to="4994,6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8,6253" to="7963,63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4,6149" to="8293,6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Gene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3">
        <w:r>
          <w:rPr>
            <w:rStyle w:val="InternetLink"/>
          </w:rPr>
          <w:t>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vento.eu/genesi.htm" TargetMode="External"/><Relationship Id="rId3" Type="http://schemas.openxmlformats.org/officeDocument/2006/relationships/hyperlink" Target="http://www.nelvento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00:00Z</dcterms:created>
  <dc:creator>BULLARA PROF</dc:creator>
  <dc:description/>
  <cp:keywords/>
  <dc:language>en-US</dc:language>
  <cp:lastModifiedBy>PROF. BULLARA</cp:lastModifiedBy>
  <cp:lastPrinted>2008-12-12T22:14:00Z</cp:lastPrinted>
  <dcterms:modified xsi:type="dcterms:W3CDTF">2009-11-19T14:39:00Z</dcterms:modified>
  <cp:revision>4</cp:revision>
  <dc:subject/>
  <dc:title>w </dc:title>
</cp:coreProperties>
</file>